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tbl>
      <w:tblPr>
        <w:tblW w:w="15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  <w:gridCol w:w="5384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У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г. Екатеринбур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Л. Буйда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Екатеринбурга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Е.А. Сибирцева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МПЛЕКСНЫЙ ПЛАН МЕРОПРИЯТИ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ЕДУПРЕЖДЕНИЮ ДОРОЖНО-ТРАНСПОРТНЫХ ПРОИСШЕСТВ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УЧАСТИЕМ НЕСОВЕРШЕННОЛЕТНИ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РРИТОРИИ ГОРОДА ЕКАТЕРИНБУРГА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20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864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4"/>
      </w:tblGrid>
      <w:tr>
        <w:trPr>
          <w:trHeight w:val="398" w:hRule="atLeast"/>
        </w:trPr>
        <w:tc>
          <w:tcPr>
            <w:tcW w:w="11864" w:type="dxa"/>
            <w:tcBorders/>
          </w:tcPr>
          <w:p>
            <w:pPr>
              <w:pStyle w:val="Normal"/>
              <w:snapToGrid w:val="false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864" w:type="dxa"/>
            <w:tcBorders/>
          </w:tcPr>
          <w:p>
            <w:pPr>
              <w:pStyle w:val="Normal"/>
              <w:snapToGrid w:val="false"/>
              <w:ind w:left="21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0.12.1995 № 196-ФЗ «О безопасности дорожного движения», Федеральной целевой программы «Повышение безопасности дорожного движения в 2013 - 2020», указов Президента Российской Федерации от 07.05.2012 на 2013 год и плановый период 2014 – 2018 годов от 27.06.2013 № 1/6020, указаний ГУОБДД МВД Российской Федерации, Министерства образования и науки Российской Федерации, в том числе совместное указание Минобразования России и МВД России от 27.08.2014 № ВК-1807/07/1/8026, рекомендаций шестого Международного конгресса по безопасности дорожного движения «Безопасность на дорогах ради безопасности жизни» (сентябрь 2016 года), рекомендаций Государственного Совета по обеспечению безопасности дорожного движения (Ярославль, март 2016), в рамках реализации мероприятий «Десятилетия действий по обеспечению безопасности дорожного движения в 2011 – 2020», выполнения решений комиссий по обеспечению безопасности дорожного движения при Правительстве Свердловской области, коллегий, совместных приказов ГУ МВД России по Свердловской области и Министерства общего и профессионального образования Свердловской области в целях дальнейшего совершенствования форм и методов работы по предупреждению дорожно-транспортных происшествий с участием несовершеннолетних, формирования ответственного отношения участников дорожного движения, в том числе родителей и несовершеннолетних, к соблюдению Правил дорожного движения, формирования единой политики в сфере пропаганды безопасности дорожного движения организовать и провести следующие меропри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17"/>
        <w:gridCol w:w="3119"/>
        <w:gridCol w:w="2002"/>
        <w:gridCol w:w="1683"/>
      </w:tblGrid>
      <w:tr>
        <w:trPr>
          <w:tblHeader w:val="true"/>
          <w:trHeight w:val="6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Отметка о </w:t>
            </w:r>
            <w:r>
              <w:rPr>
                <w:b/>
                <w:bCs/>
                <w:sz w:val="22"/>
                <w:szCs w:val="22"/>
              </w:rPr>
              <w:t>выполнении</w:t>
            </w:r>
          </w:p>
        </w:tc>
      </w:tr>
      <w:tr>
        <w:trPr>
          <w:trHeight w:val="383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Информационно-аналитическая работа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нализ дорожно-транспортных происшествий с участием несовершеннолетних на территории города, направление информации начальнику Департамента образования, начальникам отделов полиции УМВД России по г. Екатеринбургу, другим заинтересованные ведомства и организации для проведения предупредительно-профилактической работы среди несовершеннолетних и родителей, других участников дорожного движения в целях снижения аварийност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ординации деятельности образовательных организаций, полка ДПС ГИБДД по организации и проведению предупредительно-профилактических и воспитательно-пропагандистских мероприятий, направленных на профилактику детского дорожно-транспортного травматизм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муниципальных образовательных          организаций дополнительного образования, детских оздоровительных лагерей в части развития кружков и секций по велоспорту, мотоспорту, картингу, юношескому автомобильному спорту, кружков ЮИ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 Департамента образования Администрации г. Екатеринбурга; региональное отделение «ВОА»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мероприятий по повышению     безопасности дорожного движения в общеобразовательных организациях, чьи обучающиеся пострадали в ДТП по своей вине или допустили нарушение ПДД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поддержки СМИ при проведении мероприятий по безопасности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проведения мероприятий по безопасности дорожного движения на сайтах ГУ МВД, УГИБДД, Департамента образования Администрации г.Екатеринбурга, образовательных организаций; на теле-, радио каналах, в печатных средствах массовой информации, сети Интернет, социальных сетя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. Екатеринбург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оликов по безопасности дорожного движения для образовательных организаций г. Екатеринбург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 УМВД России по г.Екатеринбургу, полк ДПС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постоянной основе «круглых столов», пресс-конференций и брифингов в рамках реализации мероприятий «Десятилетия действий по обеспечению безопасности дорожного движения 2011-2020», учитывая сложившуюся оперативную обстановку на территории города, с целью  принятия конкретных мер профилактического и обучающего характера, вовлечения общественности и заинтересованных министерств и ведомств в работу по снижению смертности на дорога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разработке и обновлению паспортов дорожной безопасности образовательных организаций, их размещение на  сайтах образовательных организаций во исполнение требований    совместного указания Минобрнауки и МВД России от 27.08.2014 № ВК-1807/07/1/80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а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следованию УДС вблизи 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; РУО, Департамент образования Администрации г.Екатеринбурга; общественный совет при УМВД России г.Екатеринбургу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о-методическая работа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-совещаний с участием инспекторов пропаганды БДД ГИБДД, специалистов муниципальных органов, осуществляющих управление в сфере образования, руководителей образовательных организаций, заместителей руководителей образовательных организаций по воспитательной работе, представителей заинтересованных министерств и ведомств по вопросу  профилактики детского дорожно-транспортного травматизма, совершенствованию форм и методов обучения несовершеннолетних безопасному участию в дорожном движени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, Департамент образования Администрации г. Екатеринбурга, полк ДПС, региональное отделение «ВОА»,</w:t>
            </w:r>
          </w:p>
          <w:p>
            <w:pPr>
              <w:pStyle w:val="Normal"/>
              <w:jc w:val="center"/>
              <w:rPr/>
            </w:pPr>
            <w:r>
              <w:rPr/>
              <w:t>заинтересованные организации, ведомства, лиц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конкурса «Лучшая организация работы образовательной организации по профилактике детского дорожно - транспортного травматизма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, заинтересованные общественные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а-совещания для начальников детских оздоровительных лагерей по проблеме предупреждения ДДТТ, профилактических мероприятий «Безопасные летние каникулы» в период с июня по август с участием инспекторов пропаганды БДД ОГИБДД, представителей Департамента образования Администрации г. Екатеринбург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образовательных организаций по вопросам  организации обучения несовершеннолетних безопасному поведению на дороге по фактам ДТП с участием учащихся, нарушивших правила 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образовательную деятельность современных образовательных программ по безопасности дорожного движения, проведение открытых мероприятий по БДД, обобщение и распространение опыта работы лучших воспитателей ДОО, педагогов общеобразовательных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, РУО, Департамент образования Администрации г.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образовательных организаций по вопросам  организации обучения несовершеннолетних безопасному поведению на дороге при приемке образовательных организаций к новому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, 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ответствующей работы по каждому факту ДТП с участием несовершеннолетних (до 18 лет) в соответствии с указанием ГУОБДД МВД России от 03.03.2016 № 13/3-у-1556, утверждающим методические рекомендации по организации проведения подразделениями Госавтоинспекции проверок по фактам ДТП, в которых погибли, получили  ранения или травмы несовершеннолетние; принятие конкретных мер по предупреждению ДТП, рассмотрение данных вопросов на служебных совещания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РУО Департамента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и информационно-пропагандистских мероприятий, рейдов, направленных на предупреждение дорожно-транспортных происшествий с участием несовершеннолетних, формирование у них устойчивых навыков безопасного поведения на дорогах, повышение активности родительской общественности в решении проблемы детского дорожно-транспортного травматизм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 Екатеринбургу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этапов и городского смотра-конкурса отрядов ЮИД –</w:t>
            </w:r>
            <w:r>
              <w:rPr>
                <w:color w:val="FF0000"/>
              </w:rPr>
              <w:t xml:space="preserve"> </w:t>
            </w:r>
            <w:r>
              <w:rPr/>
              <w:t>«Дорогами Победы!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 Екатеринбурга, РУО,</w:t>
            </w:r>
          </w:p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этапов и городского конкурса отрядов юных инспекторов движения «Безопасное колесо-2020».</w:t>
              <w:br/>
              <w:t>Организация участия команды-победителя городского конкурса в областном этапе конкурса «Безопасное колесо-2020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, 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«ВОА», Центр медицины катастроф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  <w:br/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парада отрядов ЮИД в Историческом сквере в честь Международного Дня защиты детей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к ДПС, РУО, Департамент образования Администрации г. Екатеринбурга,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профилактических мероприятий «Внимание каникулы!» с уходом детей на осенние, зимние, весенние школьные каникулы, городской широкомасштабной акции «Внимание, дети!» в связи с окончанием 2019/2020 учебного года, началом нового 2020/2021 учебного года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«ВОА»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/>
              <w:t>Проведение месячника безопасности, недель безопасности в образовательных организациях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Образовательные организации, РУО, Департамент образования Администрации г. Екатеринбурга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март, май, сентябрь, октябрь-ноябрь, дека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для первоклассников «Посвящение в пешеходы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Екатеринбурга; РУО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фильной смены по БДД, интеграция информационно-развлекательной программы во все смены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Администрации г.Екатеринбурга; ОГИБДД УМВД России по г.Екатеринбург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к ДПС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рисунков среди дошкольных образовательных организаций «Дорогами Победы!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 ГИБДД УМВД России по г.Екатеринбургу; Департамент образования г.Екатеринбурга, РУО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иуроченные к «Дню памяти жертв ДТП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 </w:t>
            </w:r>
          </w:p>
          <w:p>
            <w:pPr>
              <w:pStyle w:val="Normal"/>
              <w:jc w:val="center"/>
              <w:rPr/>
            </w:pPr>
            <w:r>
              <w:rPr/>
              <w:t>полк ДПС, РУО, Департамент образования Администрации г. Екатеринбурга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ДД, приуроченных к «Всемирному Дню ребёнка»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ДД УМВД России по г.Екатеринбургу, полк ДПС</w:t>
            </w:r>
          </w:p>
          <w:p>
            <w:pPr>
              <w:pStyle w:val="Normal"/>
              <w:jc w:val="center"/>
              <w:rPr/>
            </w:pPr>
            <w:r>
              <w:rPr/>
              <w:t>РУО, Департамент образования Администрации г. Екатеринбурга, региональное отделение «ВОА», заинтересованные ведомства, лица и организаци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повышение культуры участников дорожного движения, формирование у населения нетерпимости к нарушителям Правил дорожного движения и  активной гражданской позиции в решении проблемы аварийности,  повышение роли гражданского общества в деятельности по обеспечению безопасности дорожного 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ДД УМВД России по г.Екатеринбургу </w:t>
            </w:r>
          </w:p>
          <w:p>
            <w:pPr>
              <w:pStyle w:val="Normal"/>
              <w:jc w:val="center"/>
              <w:rPr/>
            </w:pPr>
            <w:r>
              <w:rPr/>
              <w:t>полк ДПС, РУО, Департамент образования Администрации г. Екатеринбурга, региональное отделение «ВОА», заинтересованные ведомства, лица и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абинетов Светофор, автогородков на базе школ и ДОО, организация подписки образовательных организаций города на Всероссийское издание «Добрая дорога 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УО, Департамент образования Администрации г.Екатеринбург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2600" w:hanging="1700"/>
    </w:pPr>
    <w:rPr>
      <w:sz w:val="28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3:00Z</dcterms:created>
  <dc:creator>Admin</dc:creator>
  <dc:description/>
  <cp:keywords/>
  <dc:language>en-US</dc:language>
  <cp:lastModifiedBy>Пользователь</cp:lastModifiedBy>
  <cp:lastPrinted>2018-02-21T16:55:00Z</cp:lastPrinted>
  <dcterms:modified xsi:type="dcterms:W3CDTF">2020-01-15T05:58:00Z</dcterms:modified>
  <cp:revision>4</cp:revision>
  <dc:subject/>
  <dc:title>КОМПЛЕКСНЫЙ МЕЖВЕДОМСТВЕННЫЙ ПЛАН</dc:title>
</cp:coreProperties>
</file>